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O ČINNOSTI MĚSTSKÉ POLICIE ZA ROK 2013</w:t>
        <w:br/>
        <w:br/>
        <w:t xml:space="preserve">Městská policie Nymburk zabezpečovala v roce 2013 místní záležitosti veřejného pořádku v počtu dvanácti strážníků. Služba strážníků byla rozdělena do dvanáctihodinových směn, čímž byl zajištěn nepřetržitý provoz. V průběhu roku projednali strážníci 2 155 událostí. Při výkonu služby se strážníci nejvíce zaměřili na odhalování a projednávání přestupků, dohled nad dodržováním čistoty na veřejných prostranstvích, ochranu bezpečnosti osob a majetku a velkou měrou se podíleli na prevenci kriminality ve městě. Občané se na strážníky nejvíce obraceli s žádostí o pomoc při zajištění volného vyhrazeného parkovacího místa, odchyt volně pobíhajícího psa nebo v záležitosti ztracených a nalezených věcí. </w:t>
        <w:br/>
        <w:br/>
        <w:t>Nedílnou součástí při dohledu nad dodržováním veřejného pořádku ve městě byl městský kamerový systém. Pět operátorů kamerového systému dohlíželo nepřetržitě prostřednictvím třinácti kamerových bodů na pořádek v ulicích města. Operátoři zaznamenali během roku 143 mimořádné události, které ihned předali městským strážníkům. Na žádost Policie České republiky vyhledávali pracovníci 135 kamerových záznamů, důležitých k odhalení pachatelů přestupků a trestných činů. Mezi nejúspěšnější společné zásahy strážníků a operátorů kamerového systému patří zamezení krádeže jízdního kola na nymburském sídlišti, jehož pokus operátor zaznamenal a ihned poslal hlídku na místo. Dalším úspěšným případem bylo zaznamenání ničení majetku na Náměstí Přemyslovců a následný rychlý zásah strážníků.</w:t>
        <w:br/>
        <w:br/>
        <w:t>PŘESTUPKY</w:t>
        <w:br/>
        <w:t xml:space="preserve">Nejvíce přestupků projednávali strážníci podle zákona o silničním provozu spáchané nedovoleným stáním a zastavením vozidla na pozemní komunikaci a vjezdem do míst, kde je to místní úpravou provozu na pozemních komunikacích zakázáno. Strážníci projednali během roku 1 167 přestupků. Některé přestupky byly projednány na místě, ostatním řidičům bylo vypsáno „oznámení o přestupku“ a následně přišli přestupek dořešit na služebnu městské policie. Na odbor správních činností byl zaslán 131 dopravní přestupek. Nejvíce přestupků odhalili strážníci v centru města. Problematickou lokalitou zůstává nymburské sídliště, kde je nedostatek parkovacích míst, desítky řidičů parkují svými vozidly na chodnících a v místech, kde nezůstává dostatečně široký jízdní pruh. Ve 12 případech rozhodli strážníci o odtažení vozidla z důvodu vzniku překážky silničního provozu. U 20 vozidel přistoupila hlídka k nasazení technického prostředku k zabránění odjezdu vozidla. </w:t>
        <w:br/>
        <w:t xml:space="preserve">Velké zlepšení zaznamenali strážníci při projednávání přestupků cyklistů. Většina cyklistů již jezdí za snížené viditelnosti řádně osvětlena. Při těchto kontrolách prováděli strážníci i preventivní činnost a společně se sankcí obdrželi někteří přestupci i předpisové osvětlení jízdního kola. </w:t>
        <w:br/>
        <w:t xml:space="preserve">Dalšími častými přestupky byly přestupky proti majetku. Jednalo se především o drobné krádeže ve velkých prodejnách, kam byli strážníci přivoláni při zjištění pachatele bezpečnostní agenturou. </w:t>
        <w:br/>
        <w:t>V pořadí třetími nejčastějšími přestupky jsou přestupky proti veřejnému pořádku, spočívající v rušení nočního klidu, odkládání odpadků mimo vyhrazená místa a znečišťování veřejného prostranství.</w:t>
        <w:br/>
        <w:t>V blokovém řízení na místě vybrali strážníci celkem 97 500,- Kč. Další pokuty (na místě nezaplacené) v částce 46 500 byly předány na finanční odbor k vymáhání.</w:t>
        <w:br/>
        <w:br/>
        <w:t>NALEZENÍ PSI</w:t>
        <w:br/>
        <w:t>Strážníci zaznamenali v průběhu roku rekordní počet nalezených a odchycených psů. Celkem prošlo záchytnými kotci pro nalezené psy 108 psů. K odchytu psů je odborně vyškoleno deset strážníků a kromě odborných znalostí disponují někteří z nich i bohatými zkušenostmi a velkým zájmem o problematiku nalezených a opuštěných zvířat. Díky jejich přístupu a  okamžité inzerci psů byl v 61 případě nalezený pes vydán zpět majiteli a 40 psů našlo svůj domov u  majitelů nových. Do útulku v Lysé nad Labem byli odvezeni 4 psi a 3 nalezenci čekají stále v záchytném zařízení. Strážníci přijali i desítky oznámení od majitelů ztracených psů po celé republice. V záchytném zařízení byly zakoupeny nové boudy pro psy a bylo provedeno zateplení a zastřešení kotců.</w:t>
        <w:br/>
        <w:br/>
        <w:t>NALEZENÉ VĚCI</w:t>
        <w:br/>
        <w:t>Strážníci zaevidovali v průběhu roku celkem 290 nalezených věcí. Jednalo se především o klíče, doklady, peněženky, tašky. Nálezy byly předány přímo na služebnu městské policie nebo je strážníci vybrali ze schránek důvěry, které jsou v této záležitosti velice často využívány. Do rukou majitele se vrátily 184 nálezy, 106 nálezů zůstává na městské policii uloženo. Většinou se však jedná o věci velmi malé hodnoty. Mezi kuriózní nálezy patří nález kanoe u hřbitova.</w:t>
        <w:br/>
        <w:br/>
        <w:t>PREVENCE KRIMINALITY</w:t>
        <w:br/>
        <w:t>Prevence kriminality patří k velmi důležitým úkolům městské policie. Strážníci spolupracují dlouhodobě s dětmi z nymburského domova a během roku jim připravili zajímavé akce. Jako každý rok společně s dětmi sbírali odpadky v rámci akce Den země. Na podzim pro děti připravili akci „Bezpečně ve městě“ zaměřenou na pravidla bezpečného chování.</w:t>
        <w:br/>
        <w:t>Tradiční jsou také besedy v devátých třídách základních škol, které jsou zaměřené na začátek trestní odpovědnosti se závěrečnou odměnou pro nejlepší – výletem do Policejního muzea v Praze. V roce 2013 proběhl také sběr odpadků s žáky základní školy Letců R.A.F.</w:t>
        <w:br/>
        <w:t xml:space="preserve">Strážníci jako každý rok navštívili i Klub důchodců, kde pohovořili na téma bezpečnost seniorů a diskutovali s účastníky. </w:t>
        <w:br/>
        <w:br/>
        <w:br/>
        <w:br/>
        <w:br/>
        <w:t xml:space="preserve">DALŠÍ ČINNOST </w:t>
        <w:br/>
        <w:t>- hlídky strážníků na přechodech pro chodce v blízkosti základních a mateřských škol v ranních hodinách</w:t>
        <w:br/>
        <w:t>- zadržení 1 pachatele trestné činnosti v součinnosti s Policií ČR</w:t>
        <w:br/>
        <w:t>- 4 důvodná podezření ze spáchání trestného činu oznámená Policii ČR</w:t>
        <w:br/>
        <w:t>- 2 osoby převezené do záchytné protialkoholní stanice</w:t>
        <w:br/>
        <w:t>- 9 osob předvedených ke správnímu řízení na žádost správního orgánu nebo ke zjištění totožnosti dle zákona o obecní policii</w:t>
        <w:br/>
        <w:t>- doručování písemností na žádost orgánu obce</w:t>
        <w:br/>
        <w:t>- kontroly majitelů psů s preventivní akcí – rozdávání sáčků pro psí exkrementy</w:t>
        <w:br/>
        <w:t>- kontroly osob bez přístřeší</w:t>
        <w:br/>
        <w:t xml:space="preserve">- okamžité předávání zjištěných závad </w:t>
        <w:br/>
        <w:t xml:space="preserve">- besedy na základních školách 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V roce 2013 zajišťovali strážníci městské policie veřejný pořádek ve městě bez vážných problémů. Dle hodnocení strážníků se v tomto roce nesetkali při své činnosti s žádným agresivním chováním nebo hrubou neslušností, která by na ně směřovala. Samotné strážníky při výkonu služby potěšily i mnohé drobnosti – vrácení nalezené věci majiteli, šťastné shledání zatoulaného psa se svým pánem, pomoc starším občanům při řešení nejrůznějších problémů.</w:t>
        <w:br/>
        <w:t>Městské policii se zatím nepodařilo zřídit pro občany bezplatnou telefonní linku – 156 a úspěšně vyřešit problematiku již zmíněného parkování na sídliš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3:00Z</dcterms:created>
  <dc:creator>uzivatel</dc:creator>
  <dc:description/>
  <dc:language>en-US</dc:language>
  <cp:lastModifiedBy>Hajek</cp:lastModifiedBy>
  <dcterms:modified xsi:type="dcterms:W3CDTF">2015-02-25T14:33:00Z</dcterms:modified>
  <cp:revision>2</cp:revision>
  <dc:subject/>
  <dc:title/>
</cp:coreProperties>
</file>